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>вести дело по оформлению всех моих наследственных прав на имущество, оставшееся после смерти [дата] гр. Ф.И.О., проживавшего/ей по адресу: [Адрес],  подавать от моего имени заявление о принятии наследства  или отказа от него, быть моим представителем во всех компетентных органах и организациях г. Москвы (в том числе РЭУ, ЖЭКе, БТИ, ДЕЗе, нотариальной конторе, органах Юстиции, Налоговых органах, регистрационных органах, ОСБ РФ, ЗАГСе, Москомрегистрации и др.), для чего предоставляю право подавать от моего имени заявления, собирать необходимые справки и документы, запросы, выписки из реестра зарегистрированных прав, предъявлять их по требованию, заключать от моего имени Соглашение об определении долей, получить Соглашение, Свидетельства о праве на наследство на руки, зарегистрировать их и переход права собственности в компетентных органах г. Москвы, осуществляющих государственную регистрацию перехода права собственности, в том числе в Московском городском комитете по государственной регистрации прав на недвижимое имущество и сделок с ним, получить на руки зарегистрированные документы и Свидетельства о государственной регистрации права, оплачивать необходимые расходы, расписываться за меня и совершать все действия, связанные с выполнением  этого пор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5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35:00Z</dcterms:modified>
  <cp:revision>2</cp:revision>
  <dc:subject/>
  <dc:title>_________________________________________________________________________________________________________________________________________</dc:title>
</cp:coreProperties>
</file>